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gfs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GSI Industrie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29:00Z</dcterms:created>
  <dc:creator>https://gsi.nt-rt.ru/</dc:creator>
  <dc:description/>
  <dc:language>en-US</dc:language>
  <cp:lastModifiedBy>Lenovo</cp:lastModifiedBy>
  <cp:lastPrinted>2019-04-29T21:54:00Z</cp:lastPrinted>
  <dcterms:modified xsi:type="dcterms:W3CDTF">2022-02-18T16:29:00Z</dcterms:modified>
  <cp:revision>2</cp:revision>
  <dc:subject>GSI Industries || Опросный лист на 7000, 6700, 6600, 4500, 6209, 2550. Карта заказа на комплекты для проверки давления топлива, тестеры компрессии, масла, трансмиссии, адаптеры. Продажа оборудования производства завода-изготовителя GSIIndustries, ГСИ ИНДУСТРИЕС, ГСИИНДУСТРИЕС, производитель США. Дилер ГКНТ. Поставка Россия, Казахстан.</dc:subject>
  <dc:title>GSI Industries || Опросный лист на 7000, 6700, 6600, 4500, 6209, 2550. Карта заказа на комплекты для проверки давления топлива, тестеры компрессии, масла, трансмиссии, адаптеры. Продажа оборудования производства завода-изготовителя GSIIndustries, ГСИ ИНДУСТРИЕС, ГСИИНДУСТРИЕС, производитель США. Дилер ГКНТ. Поставка Россия, Казахстан.</dc:title>
</cp:coreProperties>
</file>